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1.01.2019 г.  № 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лан работы Совета депутатов  муниципального образования «Вознесенское городское поселение Подпорожского муниципального района Ленинградской области» на 2019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есе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19 г. №  2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вета депутатов МО «Вознесенское городское поселение Подпорожского муниципального района Ленинградской области»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тверждение плана работы н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графика приема депутатами в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 утверждении отчета Администрации Вознесенского городского поселения о работе в 2018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подготовке к отчету перед нас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 утверждении отчета об исполнении бюджета  муниципального образования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 выполнении плана мероприятий социально-экономического развития з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аботе постоянных депутатских ко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подготовке праздничных мероприятий, посвященных  Дню Поб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благоустройстве Вознесенского городского посел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тчет об исполнении бюджета МО «Вознесенское городское поселение» за  1 квартал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плане мероприятий по организации летней спортивно-оздоровительной и культурно-массовой работы и занятости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работе с обращениям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АУК «В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Возн.отд. ПД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боте постоянных депутатских коми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 ходе решения проблемных вопросов, озвученных жителями   при проведении отчетов перед населением в январе-феврале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к Дню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</w:t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седаний СД по необходимости для решения срочных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б исполнении бюджета  МО «Вознесенское городское поселение» за 1 полугодие 201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ъектов к зимнему периоду 2019-2020 г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О «Вознесенское Ж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ого коммунального участка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ходе   выполнения  плана социально-экономического развития Вознесенского городского поселения  на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сполнении бюджета МО «Вознесенское городское поселение» за 9 месяцев 201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екте бюджета МО «Вознесенское городское поселение» на 2020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решения проблемных вопросов, озвученных жителями   при проведении отчетов перед населением в январе-феврале 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глава АМО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бюджета МО «Вознесенское городское поселение» на 2020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 итогах работы Совета депутатов в 2019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 плане работы Совета депутатов  на 2020 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 графике приема  депутатами МО  в 2020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б организации Новогодних и Рождественских празднич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9-02-04T14:25:00Z</cp:lastPrinted>
  <dcterms:modified xsi:type="dcterms:W3CDTF">2019-02-04T11:27:00Z</dcterms:modified>
  <cp:revision>22</cp:revision>
  <dc:subject/>
  <dc:title>СОВЕТ  ДЕПУТАТОВ  МУНИЦИПАЛЬНОГО  ОБРАЗОВАНИЯ</dc:title>
</cp:coreProperties>
</file>